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482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5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</w:rPr>
        <w:t>Мегионского судебного района Ханты-Мансийского автономного округа - Югры Плотникова Е.А., с участием Салаватова Р.В.,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Салаватова Руслана Венеровича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19.09.2025 года в 16 час. 25 мин. Салаватов Р.В., находясь по адресу*, осуществил заведомо ложный вызов с принадлежащего ему номера телефона *, специализированных служб, т.е. сообщил заведомо ложные сведения о происшествии, а именно: сообщила о том, что соседи из кв. 113 шумят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ода № 3-ФЗ «О полиции», чем совершил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алаватов Р.В. </w:t>
      </w:r>
      <w:r>
        <w:rPr>
          <w:sz w:val="26"/>
          <w:szCs w:val="26"/>
        </w:rPr>
        <w:t xml:space="preserve">в ходе судебного заседания вину признал, в содеянном раскаялся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Заслушав Салаватова Р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sz w:val="26"/>
          <w:szCs w:val="26"/>
        </w:rPr>
        <w:t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</w:t>
      </w:r>
      <w:r>
        <w:rPr>
          <w:color w:val="000000"/>
          <w:sz w:val="26"/>
          <w:szCs w:val="26"/>
        </w:rPr>
        <w:t xml:space="preserve">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Салаватова Р.В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 86 № 252817(2730) об административном правонарушении от 26.09.2025 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лейтенанта полиции * от 25.06.2025 года, из которого следует, что 19.09.2025 года в 16 час. 25 мин. в ДЧ ОМВД России по г. Мегиону поступило сообщение от Салаватова Рустама Веровича о том, что соседи из кв. * шумят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 УУП ОМВД России РФ по г. Мегиону от 22.09.2025 года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исьменное объяснение Салаватова Р.В. от 19.09.2025 года, из которого следует, что он находился у себя дома, где в 16 час. 25 мин. позвонил в полицию сообщить о том, что соседка с квартиры № * шумит, данная информация не являлась действительной, он позвонил из-за обиды, так как соседка сделала на него вызов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порт УУП ОМВД России РФ по г. Мегиону младшего лейтенанта полиции * от 26.09.2025 года, из которого следует, что 19.09.2025 года в 16 час. 25 мин. Салаватов Р.В., находясь по адресу: *, осуществил заведомо ложный вызов с принадлежащего ему номера телефона *, специализированных служб, т.е. сообщил заведомо ложные сведения о происшествии, а именно: сообщила о том, что соседи из кв. * шумят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ода № 3-ФЗ «О полиции», чем совершил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Салаватова Р.В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я паспорта на имя Салаватова Р.В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19.09.2025 года в 16 час. 25 мин. Салаватов Р.В., находясь по адресу: *, осуществил заведомо ложный вызов с принадлежащего ему номера телефона *, специализированных служб, т.е. сообщил заведомо ложные сведения о происшествии, а именно: сообщила о том, что соседи из кв. * шумят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ода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Салаватов Р.В. осознавал, что сообщаемые им сведения не соответствуют действительности, то есть являются ложными, и желал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алаватова Р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Салаватова Р.В. в совершении административного правонарушения, </w:t>
      </w:r>
      <w:r>
        <w:rPr>
          <w:b w:val="false"/>
          <w:sz w:val="26"/>
          <w:szCs w:val="26"/>
        </w:rPr>
        <w:t xml:space="preserve">предусмотренного </w:t>
      </w:r>
      <w:r>
        <w:rPr>
          <w:b w:val="false"/>
          <w:bCs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sz w:val="26"/>
          <w:szCs w:val="26"/>
        </w:rPr>
        <w:t xml:space="preserve">Салаватовым Р.В. </w:t>
      </w:r>
      <w:r>
        <w:rPr>
          <w:sz w:val="26"/>
          <w:szCs w:val="26"/>
        </w:rPr>
        <w:t>правонарушения, данные о личности виновного, наличие о</w:t>
      </w:r>
      <w:r>
        <w:rPr>
          <w:bCs/>
          <w:sz w:val="26"/>
          <w:szCs w:val="26"/>
        </w:rPr>
        <w:t xml:space="preserve">бстоятельств смягчающих и </w:t>
      </w:r>
      <w:r>
        <w:rPr>
          <w:sz w:val="26"/>
          <w:szCs w:val="26"/>
        </w:rPr>
        <w:t xml:space="preserve">отсутствие обстоятельств </w:t>
      </w:r>
      <w:r>
        <w:rPr>
          <w:bCs/>
          <w:sz w:val="26"/>
          <w:szCs w:val="26"/>
        </w:rPr>
        <w:t>отягчающих административную ответственность, и полагает возможным назначить Салаватову Р.В. наказание в виде административного</w:t>
      </w:r>
      <w:r>
        <w:rPr>
          <w:bCs/>
          <w:color w:val="000000"/>
          <w:sz w:val="26"/>
          <w:szCs w:val="26"/>
        </w:rPr>
        <w:t xml:space="preserve">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Салаватова Руслана Венеровича</w:t>
      </w:r>
      <w:r>
        <w:rPr>
          <w:bCs/>
          <w:sz w:val="26"/>
          <w:szCs w:val="26"/>
        </w:rPr>
        <w:t xml:space="preserve"> виновным в совершении правонарушения, предусмотренного статьей 19.1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</w:t>
      </w:r>
      <w:r>
        <w:rPr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ind w:firstLine="709"/>
        <w:jc w:val="both"/>
        <w:rPr/>
      </w:pPr>
      <w:r>
        <w:rPr>
          <w:b w:val="false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>Наименование получателя: УФК по</w:t>
      </w:r>
      <w:r>
        <w:rPr>
          <w:color w:val="000000"/>
        </w:rPr>
        <w:t xml:space="preserve">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</w:t>
      </w:r>
      <w:r>
        <w:rPr/>
        <w:t>0412365400365009512519178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 - 1.3-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